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</w:tblGrid>
      <w:tr>
        <w:trPr>
          <w:trHeight w:val="461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园区唯亭中心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6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盲聋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300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山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512124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中区郭巷中心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24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中区郭巷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22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工业园区第五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0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星湾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园区星港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2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江青云中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600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家港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新区镇湖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新区镇湖中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3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山玉峰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20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东中市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2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江盛泽三中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34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相城区渭塘第二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27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叶圣陶实验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28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中区长桥中心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高新区敬恩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5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熟市花溪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300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山市第三中心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63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高新区东渚实验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300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山市柏庐实验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景范中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622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家港兆丰初级中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53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高新区通安中心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50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熟市实验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4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彩虹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29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枫桥中心小学</w:t>
            </w:r>
          </w:p>
        </w:tc>
      </w:tr>
      <w:tr>
        <w:trPr>
          <w:trHeight w:val="307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53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高新区通安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01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吴中区木渎第五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6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沧浪区实验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第十二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33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城区蠡口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3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崇道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6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家港金港中心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金阊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城西中心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平江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三元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第三中学初中部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工业园区第六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市金阊区外国语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634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家港中兴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630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家港合兴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300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山经济技术开发区包桥小学</w:t>
            </w:r>
          </w:p>
        </w:tc>
      </w:tr>
      <w:tr>
        <w:trPr>
          <w:trHeight w:val="307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园区第二实验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00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中区胥口中心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3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山石浦中心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第二十六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40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太仓沪太外国语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园区星港学校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沧浪新城第一实验小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新区枫桥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新区狮山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姑香苑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6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家港后塍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2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江市庙港实验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50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熟市颜港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500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熟市星城小学</w:t>
            </w:r>
          </w:p>
        </w:tc>
      </w:tr>
      <w:tr>
        <w:trPr>
          <w:trHeight w:val="32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5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熟市义庄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2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敬文实验小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00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阳山实验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6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第一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高新区东渚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国际外语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虎丘实验学校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200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苏震泽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000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第五中学</w:t>
            </w:r>
          </w:p>
        </w:tc>
      </w:tr>
      <w:tr>
        <w:trPr>
          <w:trHeight w:val="29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1510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州胥口实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7:00Z</dcterms:created>
  <dc:creator>kk</dc:creator>
  <dc:description/>
  <cp:keywords/>
  <dc:language>en-US</dc:language>
  <cp:lastModifiedBy>kk</cp:lastModifiedBy>
  <cp:lastPrinted>2010-03-02T10:08:00Z</cp:lastPrinted>
  <dcterms:modified xsi:type="dcterms:W3CDTF">2010-03-02T02:09:00Z</dcterms:modified>
  <cp:revision>1</cp:revision>
  <dc:subject/>
  <dc:title>单   位</dc:title>
</cp:coreProperties>
</file>